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lang w:eastAsia="en-US"/>
        </w:rPr>
        <w:t>ANEXO – MANUAL MROSC DF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EDITAL 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– ROTEIRO DE ELABORAÇÃO DE PROPOST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RESENTAÇÃ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TEXTO DE APRESENTAÇÃO DO HISTÓRICO, CONTEXTO E OBJET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56007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60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.35pt;margin-top:10.85pt;width:425.1pt;height:44.0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crucial que haja coerência entre o texto de apresentação do Roteiro de Elaboração de Proposta e a nota técnica que sintetiza toda a reflexão acerca das escolhas técnicas realizadas no momento de elaboração do edital de chama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4.4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crucial que haja coerência entre o texto de apresentação do Roteiro de Elaboração de Proposta e a nota técnica que sintetiza toda a reflexão acerca das escolhas técnicas realizadas no momento de elaboração do edital de cham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PLANEJAMENTO TÉCNIC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1 – Planejamento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conter uma proposição de planejamento para o período de [INDICAR QUANTIDADE] meses de desenvolvimento da parceria e de suas respectivas ações (abordadas no item 2 [INDICAR OUTROS ITENS CORRESPONDENTES, SE FOR O CASO] deste Anexo). A apresentação do planejament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análise do cenári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delimitação dos eixos de atuação [PREVER ESTRUTURA DE APRESENTAÇÃO DA PROPOSTA QUE RELACIONE EIXOS DE ATUAÇÃO E RESPECTIVAS AÇÕES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i) alinhamento com diretrizes e objetivos da política pública [INDICAR POLITICA E/OU PROGRAMA PUBLICO AOS QUAIS A PARCERIA ESTARA ALINHADA]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110744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107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87.1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110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descreva de maneira detalhada cada item do Roteiro de Elaboração de Proposta, indicando as subdivisões a serem exigidas das propostas. Portanto, a subdivisão proposta neste modelo (análise do cenário; eixos de atuação; e alinhamento com diretrizes e objetivos da política pública) deve ser complementada com outros tópicos que levem em consideração as especificidades do objeto do edit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7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descreva de maneira detalhada cada item do Roteiro de Elaboração de Proposta, indicando as subdivisões a serem exigidas das propostas. Portanto, a subdivisão proposta neste modelo (análise do cenário; eixos de atuação; e alinhamento com diretrizes e objetivos da política pública) deve ser complementada com outros tópicos que levem em consideração as especificidades do objeto do ed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2 – Detalhamento das ações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de maneira detalhada as ações propostas para execução da parceria. O detalhament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resumo descritivo de cada açã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público-alvo e/ou expectativa de beneficiários alcançados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i) metodologia e perfil da equipe de trabalh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v) duração das açõe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95059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950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74.8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949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considere que o nível de detalhamento exigido para as propostas submetidas ao edital deve ser bem menor que o nível exigido no Plano de Trabalho, principalmente como forma de ampliar a concorrência. Sendo assim, a depender do objeto da parceria, o detalhamento das ações sugerido no item 2 pode ser reduzi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4.7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considere que o nível de detalhamento exigido para as propostas submetidas ao edital deve ser bem menor que o nível exigido no Plano de Trabalho, principalmente como forma de ampliar a concorrência. Sendo assim, a depender do objeto da parceria, o detalhamento das ações sugerido no item 2 pode ser reduz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1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1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3 – Previsão de avaliação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uma delimitação prévia de elementos básicos de avaliação da execução da parceria. A previsão de avaliaçã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indicação quantitativa e qualitativa dos resultados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meta(s) relacionada(s) a cada ação [ORIENTAR SOBRE OS OBJETIVOS DO EDITAL DE PARCERIA E SUGERIR QUE AS PROPONENTES RELACIONEM AS METAS AOS OBJETIVOS]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(iii) indicador(es) de aferição da(s) meta(s) [SUGERIR ALGUNS EXEMPLOS, SE FOR O CASO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(iv) benefícios trazidos ao público-alvo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69596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9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54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2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avalie se é  pertinte a exigência do Item 3 do Planejamento Técnico nas propostas submetidas ao Edital, levando em consideração que sua formulação é complex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7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avalie se é  pertinte a exigência do Item 3 do Planejamento Técnico nas propostas submetidas ao Edital, levando em consideração que sua formulação é comple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4 – Subprojetos ou Planos complementare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um [SUBPROJETO OU PLANO ESPECIFICO] necessário para a execução da parceria, devendo conter, mas não necessariamente se limitar a: [INDICAR TÓPICOS A SEREM CONTEMPLADOS NO ITEM 4]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69596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9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54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5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899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avalie se é necessário exigir subprojetos ou planos complementares, a exemplo de: plano de comunicação; planejamento de serviços de adequação de espaço físico; projeto de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0.8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avalie se é necessário exigir subprojetos ou planos complementares, a exemplo de: plano de comunicação; planejamento de serviços de adequação de espaço físico; projeto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QUISITOS MÍNIMOS DO PLANEJAMENTO 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 apresentação dos itens componentes do PLANEJAMENTO TÉCNICO, segue quadro esquemático de requisitos mínimos quantitativ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6971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mínimos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1 – Planejamento da parceria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2 – Detalhamento das ações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3 – Previsão de avaliaçã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4 – Subprojetos ou Planos complementare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PLANEJAMENTO FINANCEIR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1 – Planilha orçamentá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planejamento financeiro para o valor global de [INDICAR VALOR GLOBAL DA PARCERIA]. Os custos dos serviços, produtos e materiais previstos deverão estar de acordo com o praticado no mercado, prezando pela economicidade no uso dos recursos. 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363"/>
        <w:gridCol w:w="1364"/>
        <w:gridCol w:w="1072"/>
        <w:gridCol w:w="1707"/>
        <w:gridCol w:w="1588"/>
        <w:gridCol w:w="2034"/>
      </w:tblGrid>
      <w:tr>
        <w:trPr/>
        <w:tc>
          <w:tcPr>
            <w:tcW w:w="9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LHA ORÇAMENTÁRI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3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222222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2 – Plano de mobilização de recursos complementare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Espera-se que a ORGANIZAÇÃO DA SOCIEDADE CIVIL selecionada amplie as expectativas de realização da parceria a partir da mobilização de recursos financeiros, técnicos e/ou institucionais junto aos patrocinadores e entidades que atuam no Distrito Federal. A OSC selecionada poderá buscar a mobilização de recursos por meio de investimentos privados e públicos, como forma de captação de recursos complementares à dotação financeira a ser disponibilizad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CRONOGRAMA DE TRABALH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conter uma proposição de cronograma de trabalho para o período de [INDICAR QUANTIDADE] meses de desenvolvimento da parceria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42"/>
        <w:gridCol w:w="1560"/>
        <w:gridCol w:w="1984"/>
        <w:gridCol w:w="269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tap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uração (dia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visão de Iníci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visão de Término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mbria" w:hAnsi="Cambria" w:eastAsia="MS Mincho;ＭＳ 明朝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21:00Z</dcterms:created>
  <dc:creator>Teresa C. Rocha A. Oliveira</dc:creator>
  <dc:description/>
  <cp:keywords/>
  <dc:language>en-US</dc:language>
  <cp:lastModifiedBy>Cláudia Falcão</cp:lastModifiedBy>
  <cp:lastPrinted>2018-03-06T10:18:00Z</cp:lastPrinted>
  <dcterms:modified xsi:type="dcterms:W3CDTF">2021-03-22T11:38:00Z</dcterms:modified>
  <cp:revision>6</cp:revision>
  <dc:subject/>
  <dc:title/>
</cp:coreProperties>
</file>